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85"/>
        <w:gridCol w:w="136"/>
        <w:gridCol w:w="708"/>
        <w:gridCol w:w="851"/>
        <w:gridCol w:w="491"/>
        <w:gridCol w:w="218"/>
        <w:gridCol w:w="1968"/>
        <w:gridCol w:w="2001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os de la persona Colaboradora de la Comunidad</w:t>
            </w:r>
          </w:p>
        </w:tc>
      </w:tr>
      <w:tr>
        <w:trPr>
          <w:trHeight w:val="33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.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. 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.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. Identificación: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irección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arrio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eléfono: </w:t>
            </w:r>
          </w:p>
        </w:tc>
      </w:tr>
      <w:tr>
        <w:trPr>
          <w:trHeight w:val="5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ía: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s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ñ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o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signatura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050"/>
        <w:gridCol w:w="323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cudiente</w:t>
            </w:r>
          </w:p>
        </w:tc>
      </w:tr>
      <w:tr>
        <w:trPr>
          <w:trHeight w:val="34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Identifica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io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tro de los lineamientos legales para el ejercicio de la profesión de FISIOTERAPIA se establece la Ley 528 de 1999 “</w:t>
      </w:r>
      <w:r>
        <w:rPr>
          <w:rFonts w:cs="Arial" w:ascii="Arial" w:hAnsi="Arial"/>
          <w:b/>
          <w:sz w:val="20"/>
          <w:szCs w:val="20"/>
          <w:lang w:val="es-CO"/>
        </w:rPr>
        <w:t>POR LA CUAL SE REGLAMENTA LA PROFESION DE FISIOTERAPIA Y SE DICTAN NORMAS PARA SU EJERCICIO EN COLOMBIA”</w:t>
      </w:r>
      <w:r>
        <w:rPr>
          <w:rFonts w:cs="Arial" w:ascii="Arial" w:hAnsi="Arial"/>
          <w:sz w:val="20"/>
          <w:szCs w:val="20"/>
        </w:rPr>
        <w:t xml:space="preserve"> en su capítulo I; En cuanto a la relación del Fisioterapeuta con los usuarios de su servicio enuncia: Art. 25 Es deber del Fisioterapeuta advertir a los usuarios colaboradores de la comunidad  los riesgos previsibles como consecuencia de la intervención a desarrollar según el caso, Art. 27 Refiere que antes de iniciar una intervención profesional, el Fisioterapeuta deberá solicitar al usuario el consentimiento para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lo tanto: Se le informa al usuario que su colaboración tiene fines académicos en los procesos de enseñanza- aprendizaje, mas no genera vinculo fisioterapeuta-paciente,  su colaboración estará  enmarcada en la evaluación, diagnóstico, formulación de plan de interacción terapéutica, aplicación de técnicas especificas en fisioterapia y educación. Durante el tiempo de práctica con fines educativos puede existir el riesgo de: Presentar enrojecimiento de piel, quemaduras, sensación de hormigueo, incremento del dolor en el área tratada, fatiga muscular, lesiones musculo esqueléticas, irritabilidad/llanto, náuseas, vomito, alteración del patrón de marcha y edema ocasional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Se le informa a la persona colaboradora de la comunidad adicionalmente qu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uede abandonar su colaboración por voluntad propia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En caso de presentar alguna condición especial de salud debe informar al grupo de estudiantes y al docente-Fisioterapeuta al igual que debe informar sobre resultados de exámenes diagnósticos y medicamentos.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practicas academicas con colaboradores de la comunidad eximen a la Universidad del Cauca  y al programa de fisioterapia de cualquier responsabildiad derivada de eventos adversos o incidentes, pues el usuario actua voluntariamente como colaborador de la comunidad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colaboradora de la comunidad debe estar afiliada a una EPS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¿Comprendido la información brindada? SI (  ) NO (  )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___________________________________________ mayor de edad e identificado(a) con C.C_________________ actuando en nombre propio y/o como representante legal en concordancia con el texto anterior, he comprendido lo informado, se me ha dado la oportunidad de hacer preguntas y todas ellas se me han sido contestadas de manera satisfactoria acerca de mi participación como colaborador de la comundiad en los procesos de enseñanza-aprendizaje de los estudiantes del programa de fisioterapia por lo tanto, AUTORIZO  que se me realice con fines netamente académicos evaluación, diagnostico y/o practicas de intervención por parte de los estudiantes de la Universidad del Cauca en formación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Comprendo, AUTORIZO, y me hago responsable de mi COLABORACIÓN en los procesos de enseñanza-aprendizaje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Firma del colaborador de la comunidad: _______________________________ C.C: ___________________________________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acudiente: _______________________________ C.C: ___________________________________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de Estudiante Responsable__________________________________________C.C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. DOCENTE ASIGNATURA____________________________________________________________________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IMIENTO ILUSTRADO</w:t>
      </w:r>
      <w:r>
        <w:rPr>
          <w:rFonts w:cs="Arial" w:ascii="Arial" w:hAnsi="Arial"/>
          <w:sz w:val="20"/>
          <w:szCs w:val="20"/>
        </w:rPr>
        <w:t>(Con sus propias palabras describa de forma sencilla lo entendido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088" w:leader="none"/>
          <w:tab w:val="left" w:pos="8505" w:leader="none"/>
          <w:tab w:val="left" w:pos="9356" w:leader="none"/>
          <w:tab w:val="left" w:pos="9498" w:leader="none"/>
          <w:tab w:val="left" w:pos="9923" w:leader="none"/>
        </w:tabs>
        <w:rPr>
          <w:rFonts w:ascii="Arial" w:hAnsi="Arial" w:cs="Arial"/>
          <w:color w:val="151562"/>
          <w:sz w:val="20"/>
          <w:szCs w:val="20"/>
        </w:rPr>
      </w:pPr>
      <w:r>
        <w:rPr>
          <w:rFonts w:cs="Arial" w:ascii="Arial" w:hAnsi="Arial"/>
          <w:color w:val="151562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088" w:leader="none"/>
          <w:tab w:val="left" w:pos="8505" w:leader="none"/>
          <w:tab w:val="left" w:pos="9356" w:leader="none"/>
          <w:tab w:val="left" w:pos="9498" w:leader="none"/>
          <w:tab w:val="left" w:pos="9923" w:leader="none"/>
        </w:tabs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088" w:leader="none"/>
          <w:tab w:val="left" w:pos="8505" w:leader="none"/>
          <w:tab w:val="left" w:pos="9356" w:leader="none"/>
          <w:tab w:val="left" w:pos="9498" w:leader="none"/>
          <w:tab w:val="left" w:pos="9923" w:leader="none"/>
        </w:tabs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sectPr>
      <w:headerReference w:type="default" r:id="rId2"/>
      <w:type w:val="nextPage"/>
      <w:pgSz w:w="12240" w:h="15840"/>
      <w:pgMar w:left="1134" w:right="397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1"/>
      <w:gridCol w:w="805"/>
      <w:gridCol w:w="2860"/>
      <w:gridCol w:w="4227"/>
    </w:tblGrid>
    <w:tr>
      <w:trPr>
        <w:trHeight w:val="1250" w:hRule="atLeast"/>
      </w:trPr>
      <w:tc>
        <w:tcPr>
          <w:tcW w:w="261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 w:val="28"/>
              <w:szCs w:val="28"/>
            </w:rPr>
          </w:pPr>
          <w:r>
            <w:rPr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780415" cy="7435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2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Facultad de Ciencias de la Salud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18"/>
              <w:szCs w:val="18"/>
            </w:rPr>
          </w:pPr>
          <w:r>
            <w:rPr>
              <w:rFonts w:cs="Arial" w:ascii="Arial" w:hAnsi="Arial"/>
              <w:color w:val="000080"/>
            </w:rPr>
            <w:t>Consentimiento Informado Fisioterapia – Prácticas Académicas Laboratorio de Fisioterapia</w:t>
          </w:r>
        </w:p>
      </w:tc>
    </w:tr>
    <w:tr>
      <w:trPr>
        <w:trHeight w:val="238" w:hRule="atLeast"/>
      </w:trPr>
      <w:tc>
        <w:tcPr>
          <w:tcW w:w="341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Código: PM-FO-8.2-FOR-98</w:t>
          </w:r>
        </w:p>
      </w:tc>
      <w:tc>
        <w:tcPr>
          <w:tcW w:w="286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Versión: 0</w:t>
          </w:r>
        </w:p>
      </w:tc>
      <w:tc>
        <w:tcPr>
          <w:tcW w:w="422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22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Lucida Sans Unicode" w:cs="Times New Roman"/>
      <w:kern w:val="2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Lucida Sans Unicode" w:cs="Times New Roman"/>
      <w:b/>
      <w:bCs/>
      <w:kern w:val="2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widowControl/>
      <w:suppressAutoHyphens w:val="false"/>
    </w:pPr>
    <w:rPr>
      <w:rFonts w:ascii="Cambria" w:hAnsi="Cambria" w:eastAsia="MS Mincho;ＭＳ 明朝" w:cs="Cambria"/>
      <w:b/>
      <w:bCs/>
      <w:kern w:val="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19:00Z</dcterms:created>
  <dc:creator>lucy alejandra cruz astudillo</dc:creator>
  <dc:description/>
  <cp:keywords/>
  <dc:language>en-US</dc:language>
  <cp:lastModifiedBy>VRI</cp:lastModifiedBy>
  <dcterms:modified xsi:type="dcterms:W3CDTF">2017-08-23T16:34:00Z</dcterms:modified>
  <cp:revision>11</cp:revision>
  <dc:subject/>
  <dc:title/>
</cp:coreProperties>
</file>